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05pt;height:65.7pt" filled="f" o:ole="">
            <v:imagedata r:id="rId3" o:title=""/>
          </v:shape>
          <o:OLEObject Type="Embed" ProgID="" ShapeID="ole_rId2" DrawAspect="Content" ObjectID="_1372862761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ÇÃO CULTURAL E EDUCACIONAL DO PARÁ – ACEPA</w:t>
      </w:r>
    </w:p>
    <w:p>
      <w:pPr>
        <w:pStyle w:val="Heading5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UNIVERSITÁRIO DO ESTADO DO PARÁ – CESU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ª ETAPA DO PROCESSO SELETIVO PARA MATRÍCULAS ESPECI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DE MEDIC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Nº. 024/200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 xml:space="preserve">O Reitor do Centro Universitário do Estado do Pará - CESUPA, no uso de suas atribuições estatuárias e regimentais, e com base na legislação comunica a realização da </w:t>
      </w:r>
      <w:r>
        <w:rPr>
          <w:rFonts w:cs="Arial" w:ascii="Arial" w:hAnsi="Arial"/>
          <w:b/>
          <w:szCs w:val="22"/>
        </w:rPr>
        <w:t>2ª Etapa 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cesso Seletivo para Matrículas Especiais</w:t>
      </w:r>
      <w:r>
        <w:rPr>
          <w:rFonts w:cs="Arial" w:ascii="Arial" w:hAnsi="Arial"/>
          <w:szCs w:val="22"/>
        </w:rPr>
        <w:t xml:space="preserve"> no </w:t>
      </w:r>
      <w:r>
        <w:rPr>
          <w:rFonts w:cs="Arial" w:ascii="Arial" w:hAnsi="Arial"/>
          <w:b/>
          <w:bCs/>
          <w:szCs w:val="22"/>
        </w:rPr>
        <w:t xml:space="preserve">Curso </w:t>
      </w:r>
      <w:r>
        <w:rPr>
          <w:rFonts w:cs="Arial" w:ascii="Arial" w:hAnsi="Arial"/>
          <w:b/>
          <w:szCs w:val="22"/>
        </w:rPr>
        <w:t xml:space="preserve">de Medicina, turno Integral, </w:t>
      </w:r>
      <w:r>
        <w:rPr>
          <w:rFonts w:cs="Arial" w:ascii="Arial" w:hAnsi="Arial"/>
          <w:szCs w:val="22"/>
        </w:rPr>
        <w:t xml:space="preserve">ofertado pela Instituição, válido à Matrícula, para preenchimento de vagas no </w:t>
      </w:r>
      <w:r>
        <w:rPr>
          <w:rFonts w:cs="Arial" w:ascii="Arial" w:hAnsi="Arial"/>
          <w:b/>
          <w:szCs w:val="22"/>
        </w:rPr>
        <w:t>2º semestre letivo de 2009</w:t>
      </w:r>
      <w:r>
        <w:rPr>
          <w:rFonts w:cs="Arial" w:ascii="Arial" w:hAnsi="Arial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40" w:after="0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rão inscrever-se os candidatos que, na 1ª etapa, foram considerados aptos a prosseguir no Processo Seletivo para Matrículas Especiais, cuja relação nominal e resultado da Análise da 1ª Etapa constam do Anexo I do presente Edital.</w:t>
      </w:r>
    </w:p>
    <w:p>
      <w:pPr>
        <w:pStyle w:val="TextBody"/>
        <w:spacing w:before="40" w:after="0"/>
        <w:ind w:left="1418" w:hanging="710"/>
        <w:rPr>
          <w:rFonts w:ascii="Arial" w:hAnsi="Arial"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TextBody"/>
        <w:spacing w:before="40" w:after="0"/>
        <w:ind w:left="1418" w:hanging="1418"/>
        <w:rPr/>
      </w:pPr>
      <w:r>
        <w:rPr>
          <w:rFonts w:cs="Arial"/>
          <w:sz w:val="20"/>
        </w:rPr>
        <w:t xml:space="preserve">3. INSCRIÇÃO 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3.1 – As inscrições serão  realizadas na Secretaria Acadêmica do CESUPA, </w:t>
      </w:r>
      <w:r>
        <w:rPr>
          <w:rFonts w:cs="Arial"/>
          <w:b/>
          <w:bCs/>
          <w:sz w:val="20"/>
        </w:rPr>
        <w:t>Unidade José Malcher</w:t>
      </w:r>
      <w:r>
        <w:rPr>
          <w:rFonts w:cs="Arial"/>
          <w:bCs/>
          <w:sz w:val="20"/>
        </w:rPr>
        <w:t xml:space="preserve">, no período de </w:t>
      </w:r>
      <w:r>
        <w:rPr>
          <w:rFonts w:cs="Arial"/>
          <w:b/>
          <w:bCs/>
          <w:sz w:val="20"/>
        </w:rPr>
        <w:t>20 à 24 de julho de 2009.</w:t>
      </w:r>
    </w:p>
    <w:p>
      <w:pPr>
        <w:pStyle w:val="TextBody"/>
        <w:spacing w:before="40" w:after="0"/>
        <w:ind w:left="567" w:hanging="283"/>
        <w:rPr>
          <w:rFonts w:cs="Arial"/>
          <w:b/>
          <w:b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3.2 – Valor da Taxa de Inscrição – </w:t>
      </w:r>
      <w:r>
        <w:rPr>
          <w:rFonts w:cs="Arial"/>
          <w:b/>
          <w:bCs/>
          <w:sz w:val="20"/>
        </w:rPr>
        <w:t>R$50,00 (cinqüenta reais)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 Processo Seletivo constará de Prova Escrita, de caráter eliminatório, em data, hora e local indicados no quadro do item 4.1, a seguir:</w:t>
      </w:r>
    </w:p>
    <w:p>
      <w:pPr>
        <w:pStyle w:val="Normal"/>
        <w:spacing w:lineRule="auto" w:line="360" w:before="40" w:after="0"/>
        <w:ind w:firstLine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1 -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76"/>
        <w:gridCol w:w="2835"/>
        <w:gridCol w:w="40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às 12:00h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UPA – Unidade José Malch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v. Gov. José Malcher, 1963)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40" w:after="0"/>
        <w:ind w:left="1843" w:hanging="709"/>
        <w:jc w:val="both"/>
        <w:rPr/>
      </w:pPr>
      <w:r>
        <w:rPr>
          <w:rFonts w:cs="Arial" w:ascii="Arial" w:hAnsi="Arial"/>
          <w:szCs w:val="22"/>
        </w:rPr>
        <w:t>4.1.1. Para acesso ao local da prova os candidatos deverão apresentar documento de identidade (original) e o Cartão de Inscrição;</w:t>
      </w:r>
    </w:p>
    <w:p>
      <w:pPr>
        <w:pStyle w:val="Normal"/>
        <w:spacing w:lineRule="auto" w:line="360" w:before="40" w:after="0"/>
        <w:ind w:left="1843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2.1. Os Conteúdos Programáticos indicados para cada período dos respectivos cursos encontram-se no Anexo II deste Edital. </w:t>
      </w:r>
    </w:p>
    <w:p>
      <w:pPr>
        <w:pStyle w:val="Normal"/>
        <w:spacing w:lineRule="auto" w:line="360" w:before="40" w:after="0"/>
        <w:ind w:left="284" w:hanging="0"/>
        <w:jc w:val="both"/>
        <w:rPr/>
      </w:pPr>
      <w:r>
        <w:rPr>
          <w:rFonts w:cs="Arial" w:ascii="Arial" w:hAnsi="Arial"/>
          <w:szCs w:val="22"/>
        </w:rPr>
        <w:t>4.2 - Não será permitido, sob qualquer pretexto, o ingresso de candidato após o início da prova.</w:t>
      </w:r>
    </w:p>
    <w:p>
      <w:pPr>
        <w:pStyle w:val="Normal"/>
        <w:spacing w:lineRule="auto" w:line="360" w:before="4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3- Será automaticamente eliminado o candidato qu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ão comparecer à prova, chegar com atraso ou sem a documentação exigid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360" w:before="40" w:after="0"/>
        <w:ind w:left="1843" w:hanging="425"/>
        <w:jc w:val="both"/>
        <w:rPr/>
      </w:pPr>
      <w:r>
        <w:rPr>
          <w:rFonts w:cs="Arial" w:ascii="Arial" w:hAnsi="Arial"/>
          <w:szCs w:val="22"/>
        </w:rPr>
        <w:t>Obtiver pontuação inferior a 70% do total de pontos da prov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entar, por qualquer meio, comunicar-se com outros candidatos ou utilizar-se de quaisquer expedientes fraudulentos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43" w:leader="none"/>
        </w:tabs>
        <w:spacing w:before="40" w:after="0"/>
        <w:ind w:left="1843" w:hanging="425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ltar à urbanidade para com os professores, fiscais e outros prepostos designados pela Comissão Permanente do Processo Seletivo.</w:t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resultado será publicado no site </w:t>
      </w:r>
      <w:hyperlink r:id="rId4">
        <w:r>
          <w:rPr>
            <w:rStyle w:val="InternetLink"/>
            <w:rFonts w:cs="Arial" w:ascii="Arial" w:hAnsi="Arial"/>
            <w:szCs w:val="22"/>
          </w:rPr>
          <w:t>www.cesupa.br</w:t>
        </w:r>
      </w:hyperlink>
      <w:r>
        <w:rPr>
          <w:rFonts w:cs="Arial" w:ascii="Arial" w:hAnsi="Arial"/>
          <w:szCs w:val="22"/>
        </w:rPr>
        <w:t xml:space="preserve"> e em quadros de avisos do CESUPA – Unidade José Malcher, até o dia </w:t>
      </w:r>
      <w:r>
        <w:rPr>
          <w:rFonts w:cs="Arial" w:ascii="Arial" w:hAnsi="Arial"/>
          <w:b/>
          <w:szCs w:val="22"/>
        </w:rPr>
        <w:t>04/08</w:t>
      </w:r>
      <w:r>
        <w:rPr>
          <w:rFonts w:cs="Arial" w:ascii="Arial" w:hAnsi="Arial"/>
          <w:b/>
          <w:bCs/>
          <w:szCs w:val="22"/>
        </w:rPr>
        <w:t xml:space="preserve">/2009, </w:t>
      </w:r>
      <w:r>
        <w:rPr>
          <w:rFonts w:cs="Arial" w:ascii="Arial" w:hAnsi="Arial"/>
          <w:bCs/>
          <w:szCs w:val="22"/>
        </w:rPr>
        <w:t>juntamente com as orientações de Matrícula.</w:t>
      </w:r>
    </w:p>
    <w:p>
      <w:pPr>
        <w:pStyle w:val="TextBody"/>
        <w:numPr>
          <w:ilvl w:val="0"/>
          <w:numId w:val="22"/>
        </w:numPr>
        <w:spacing w:before="4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 resultado da avaliação da prova não será aceito pedido de revisão e nem será recebido recurso de qualquer natureza.</w:t>
      </w:r>
    </w:p>
    <w:p>
      <w:pPr>
        <w:pStyle w:val="Normal"/>
        <w:numPr>
          <w:ilvl w:val="0"/>
          <w:numId w:val="22"/>
        </w:numPr>
        <w:spacing w:lineRule="auto" w:line="360" w:before="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trícula dos candidatos classificados será realizada de acordo com o Calendário a ser divulgado à ocasião do resultado do Processo Seletivo, na Secretaria do CESUPA, Unidade José Malcher.</w:t>
      </w:r>
    </w:p>
    <w:p>
      <w:pPr>
        <w:pStyle w:val="Normal"/>
        <w:spacing w:lineRule="auto" w:line="360" w:before="40" w:after="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Belém, 14 de julho de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Paulo do Valle Mendes</w:t>
      </w:r>
    </w:p>
    <w:p>
      <w:pPr>
        <w:pStyle w:val="Heading1"/>
        <w:spacing w:lineRule="auto" w:line="240"/>
        <w:rPr>
          <w:rFonts w:cs="Arial"/>
          <w:b/>
          <w:b/>
          <w:sz w:val="22"/>
          <w:szCs w:val="22"/>
        </w:rPr>
      </w:pPr>
      <w:r>
        <w:rPr>
          <w:b/>
        </w:rPr>
        <w:t>Rei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object w:dxaOrig="3793" w:dyaOrig="16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25pt;height:72.1pt" filled="f" o:ole="">
            <v:imagedata r:id="rId6" o:title=""/>
          </v:shape>
          <o:OLEObject Type="Embed" ProgID="" ShapeID="ole_rId5" DrawAspect="Content" ObjectID="_520530226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 DO EDITAL Nº 024/200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51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DA 1ª ETAPA DO PRO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NÁLISE DA DOCUMENTAÇÃ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ABELLE CAMPO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-16166/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24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ISSA TEREZA CASSEB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-01246/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24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ELLEN CRISTHINA GOMES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-06584/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24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NA BIM CAN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-16585/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24/0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ULA CORRE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-16763/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A À </w:t>
            </w:r>
            <w:r>
              <w:rPr>
                <w:rFonts w:cs="Arial" w:ascii="Arial" w:hAnsi="Arial"/>
                <w:b/>
              </w:rPr>
              <w:t>2ª ETAPA</w:t>
            </w:r>
            <w:r>
              <w:rPr>
                <w:rFonts w:cs="Arial" w:ascii="Arial" w:hAnsi="Arial"/>
              </w:rPr>
              <w:t xml:space="preserve"> DO PROCESSO SELETIV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º PERÍODO</w:t>
            </w:r>
            <w:r>
              <w:rPr>
                <w:rFonts w:cs="Arial" w:ascii="Arial" w:hAnsi="Arial"/>
              </w:rPr>
              <w:t xml:space="preserve"> DO CUR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024/09</w:t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3793" w:dyaOrig="16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1.25pt;height:72.1pt" filled="f" o:ole="">
            <v:imagedata r:id="rId8" o:title=""/>
          </v:shape>
          <o:OLEObject Type="Embed" ProgID="" ShapeID="ole_rId7" DrawAspect="Content" ObjectID="_1602544659" r:id="rId7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bCs/>
          <w:sz w:val="20"/>
        </w:rPr>
      </w:pPr>
      <w:r>
        <w:rPr>
          <w:rFonts w:cs="Arial"/>
          <w:bCs/>
          <w:sz w:val="20"/>
        </w:rPr>
        <w:t>ANEXO II DO EDITAL Nº. 024/2009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trícula Especial 2009-0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onteúdos Programáticos e Referências Bibliográficas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Programa para os Candidatos aptos a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º período (módulos I à IX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5º período (módulos I à XII)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6º período (módulos I à XV).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  <w:t>Módulo I - Introdução ao Estudo da Medicina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os princípios da Aprendizagem Baseada em Problem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ompreender os Princípios e Diretrizes que regem o S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 Ética nas relações médico-paciente e médico-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caracterizar histológica e anatomicamente os principais ossos do corp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ceituar os termos epidemiológicos importantes em Saúde Pública como incidência, prevalência, sazonalidade, epidemia, endemia, epizootia, dentre out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Bioética como área de discussão dos temas relacionados à evolução técnico-científica</w:t>
      </w:r>
    </w:p>
    <w:p>
      <w:pPr>
        <w:pStyle w:val="Normal"/>
        <w:tabs>
          <w:tab w:val="clear" w:pos="708"/>
          <w:tab w:val="left" w:pos="916" w:leader="none"/>
          <w:tab w:val="left" w:pos="60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CARNEIRO, José; JUNQUEIRA, Luiz C. </w:t>
      </w:r>
      <w:r>
        <w:rPr>
          <w:rFonts w:cs="Arial" w:ascii="Arial" w:hAnsi="Arial"/>
          <w:b/>
          <w:color w:val="000000"/>
        </w:rPr>
        <w:t>Histologia Básica</w:t>
      </w:r>
      <w:r>
        <w:rPr>
          <w:rFonts w:cs="Arial" w:ascii="Arial" w:hAnsi="Arial"/>
          <w:color w:val="000000"/>
        </w:rPr>
        <w:t xml:space="preserve">. 10. ed. Rio de Janeiro: Guanabara Koogan, 2004. 488p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FLETCHER, Robert H.; FLETCHER, Suzanne W. </w:t>
      </w:r>
      <w:r>
        <w:rPr>
          <w:rFonts w:cs="Arial" w:ascii="Arial" w:hAnsi="Arial"/>
          <w:b/>
          <w:color w:val="000000"/>
        </w:rPr>
        <w:t>Epidemiologia Clínica: Elementos Essenciais</w:t>
      </w:r>
      <w:r>
        <w:rPr>
          <w:rFonts w:cs="Arial" w:ascii="Arial" w:hAnsi="Arial"/>
          <w:color w:val="000000"/>
        </w:rPr>
        <w:t>. 4. ed. Porto Alegre: Artmed, 2006. 288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SEGRE, Marco (Org.). </w:t>
      </w:r>
      <w:r>
        <w:rPr>
          <w:rFonts w:cs="Arial" w:ascii="Arial" w:hAnsi="Arial"/>
          <w:b/>
          <w:color w:val="000000"/>
        </w:rPr>
        <w:t>A Questão Ética e a Saúde Humana</w:t>
      </w:r>
      <w:r>
        <w:rPr>
          <w:rFonts w:cs="Arial" w:ascii="Arial" w:hAnsi="Arial"/>
          <w:color w:val="000000"/>
        </w:rPr>
        <w:t>. São Paulo: Atheneu, 2006. 251p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I – Implicações do Crescimento e Diferenciação Cel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car como a informação genética organizada no núcleo da célula pode dar origem a diferentes proteínas, por meio dos processos de transcrição e tradu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r os mecanismos de regulação da expressão gênica envolvidos na diferenciação e no crescimento celu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os diferentes padrões de herança das informações genéticas e como eles contribuem para a diversidade fenotípica dos seres hum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r as alterações que ocorrem no ciclo celular com o crescimento neoplásico e as cromossomopat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96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r as reações emocionais apresentadas por pacientes e familiares nos problemas estudados e as repercussões das mesmas no tratamento, na relação médico-paciente e na vida desses indivíduos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lang w:val="fr-FR"/>
        </w:rPr>
      </w:pPr>
      <w:r>
        <w:rPr>
          <w:rFonts w:cs="Arial" w:ascii="Arial" w:hAnsi="Arial"/>
          <w:b/>
          <w:smallCaps/>
          <w:lang w:val="fr-FR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lang w:val="fr-FR"/>
        </w:rPr>
        <w:t xml:space="preserve">GRIFFITHS, Anthony J.F., et. al. </w:t>
      </w:r>
      <w:r>
        <w:rPr>
          <w:rFonts w:cs="Arial" w:ascii="Arial" w:hAnsi="Arial"/>
          <w:b/>
        </w:rPr>
        <w:t>Introdução à Genética</w:t>
      </w:r>
      <w:r>
        <w:rPr>
          <w:rFonts w:cs="Arial" w:ascii="Arial" w:hAnsi="Arial"/>
        </w:rPr>
        <w:t xml:space="preserve">. 8. ed. Rio de Janeiro: Guanabara Koogan, 2006. 743p.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THOMPSON, James; NUSSBAUM, Robert L. </w:t>
      </w:r>
      <w:r>
        <w:rPr>
          <w:rFonts w:cs="Arial" w:ascii="Arial" w:hAnsi="Arial"/>
          <w:b/>
        </w:rPr>
        <w:t>Genética Médica</w:t>
      </w:r>
      <w:r>
        <w:rPr>
          <w:rFonts w:cs="Arial" w:ascii="Arial" w:hAnsi="Arial"/>
        </w:rPr>
        <w:t xml:space="preserve">. Rio de Janeiro: Guanabara Koogan, 2002. p. CARNEIRO, José; JUNQUEIRA, Luiz C. </w:t>
      </w:r>
      <w:r>
        <w:rPr>
          <w:rFonts w:cs="Arial" w:ascii="Arial" w:hAnsi="Arial"/>
          <w:b/>
        </w:rPr>
        <w:t>Histologia Básica</w:t>
      </w:r>
      <w:r>
        <w:rPr>
          <w:rFonts w:cs="Arial" w:ascii="Arial" w:hAnsi="Arial"/>
        </w:rPr>
        <w:t>. 10. ed. Rio de Janeiro: Guanabara Koogan, 2004. 488p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CARLSON, Bruce M. </w:t>
      </w:r>
      <w:r>
        <w:rPr>
          <w:rFonts w:cs="Arial" w:ascii="Arial" w:hAnsi="Arial"/>
          <w:b/>
        </w:rPr>
        <w:t>Embriologia Humana e Biologia do Desenvolvimento</w:t>
      </w:r>
      <w:r>
        <w:rPr>
          <w:rFonts w:cs="Arial" w:ascii="Arial" w:hAnsi="Arial"/>
        </w:rPr>
        <w:t xml:space="preserve">. Rio de Janeiro: Guanabara Koogan, 1996. 408p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II – Ataque e Defesa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tender os principais mecanismos de defesa imunológica envolvidos nas respostas às agressõ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descrever as barreiras naturais e as respostas do organismo às agressões: inflamação aguda e crônica, resposta imune celular e humoral, adaptação e lesão celula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biologia dos vírus, bactérias, fungos, parasitas e animais peçonhentos e as defesas do organismo contra esses agente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s principais formas de agressões psicossociais e seus efeitos no organismo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BBAS, Abul K.; LICHTMAN, Andrew H. </w:t>
      </w:r>
      <w:r>
        <w:rPr>
          <w:rFonts w:cs="Arial" w:ascii="Arial" w:hAnsi="Arial"/>
          <w:b/>
        </w:rPr>
        <w:t>Imunologia Celular e Molecular</w:t>
      </w:r>
      <w:r>
        <w:rPr>
          <w:rFonts w:cs="Arial" w:ascii="Arial" w:hAnsi="Arial"/>
        </w:rPr>
        <w:t>. 5. ed. Rio de Janeiro: Elsevier, 2005. 580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JAWETZ, Ernest; LEVINSON, Warren. </w:t>
      </w:r>
      <w:r>
        <w:rPr>
          <w:rFonts w:cs="Arial" w:ascii="Arial" w:hAnsi="Arial"/>
          <w:b/>
        </w:rPr>
        <w:t>Microbiologia Médica e Imunolog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a-DK"/>
        </w:rPr>
        <w:t>7. ed. Porto Alegre: Artmed, 2006. 632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ORTORA, Gerard J. </w:t>
      </w:r>
      <w:r>
        <w:rPr>
          <w:rFonts w:cs="Arial" w:ascii="Arial" w:hAnsi="Arial"/>
          <w:b/>
        </w:rPr>
        <w:t>Microbiologia</w:t>
      </w:r>
      <w:r>
        <w:rPr>
          <w:rFonts w:cs="Arial" w:ascii="Arial" w:hAnsi="Arial"/>
        </w:rPr>
        <w:t>. 8. ed. Porto Alegre: Artmed, 2005. 894p.</w:t>
      </w:r>
    </w:p>
    <w:p>
      <w:pPr>
        <w:pStyle w:val="Normal"/>
        <w:tabs>
          <w:tab w:val="clear" w:pos="708"/>
          <w:tab w:val="left" w:pos="0" w:leader="none"/>
          <w:tab w:val="left" w:pos="60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V – Peles e Anexos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hecer a anatomia e a histologia normais da pele e anexos, bem como suas funções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hecer as lesões elementares da pele e sua importância clínica;</w:t>
      </w:r>
    </w:p>
    <w:p>
      <w:pPr>
        <w:pStyle w:val="BodyTextIndent"/>
        <w:numPr>
          <w:ilvl w:val="0"/>
          <w:numId w:val="12"/>
        </w:numPr>
        <w:tabs>
          <w:tab w:val="clear" w:pos="708"/>
          <w:tab w:val="left" w:pos="412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preender como a pele e tecidos moles reagem à agressão sofrida por diferentes agentes lesivos externos e internos: agentes infecciosos, produtos químicos, doenças auto imunes, agentes físicos e estress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val="pt-PT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AZULAY, Rubem David; AZULAY, David Rubem. </w:t>
      </w:r>
      <w:r>
        <w:rPr>
          <w:rFonts w:cs="Arial" w:ascii="Arial" w:hAnsi="Arial"/>
          <w:b/>
        </w:rPr>
        <w:t>Dermatologia</w:t>
      </w:r>
      <w:r>
        <w:rPr>
          <w:rFonts w:cs="Arial" w:ascii="Arial" w:hAnsi="Arial"/>
        </w:rPr>
        <w:t xml:space="preserve">. 4 ed. Rio de Janeiro: Guanabara Koogan, 2006. 877p.                                                        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 xml:space="preserve">. 10. ed. Rio de Janeiro: Guanabara Koogan, 2002. 973p.    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 – Sistema Nervoso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ender o processo de formação e desenvolvimento das estruturas do sistema nervoso e sua vascularização, relacionando-o com a localização no indivíduo adulto e com o desenvolvimento normal dessas estrutur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r o Sistema Nervoso Autônomo (SNA) e compreender seu funcionamento bási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acterizar como ocorre a comunicação intra e intercelular das células componentes do Sistema Nervoso Central e Periférico, e como esta assegura o processo de neurotransmissão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LENT, Roberto. </w:t>
      </w:r>
      <w:r>
        <w:rPr>
          <w:rFonts w:cs="Arial" w:ascii="Arial" w:hAnsi="Arial"/>
          <w:b/>
        </w:rPr>
        <w:t>Cem Bilhões de Neurônios</w:t>
      </w:r>
      <w:r>
        <w:rPr>
          <w:rFonts w:cs="Arial" w:ascii="Arial" w:hAnsi="Arial"/>
        </w:rPr>
        <w:t>: conceitos fundamentais de neurociência. São Paulo: Atheneu, 2004. 698p. il. (Biblioteca Biomédica)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MACHADO, Angelo B.M. </w:t>
      </w:r>
      <w:r>
        <w:rPr>
          <w:rFonts w:cs="Arial" w:ascii="Arial" w:hAnsi="Arial"/>
          <w:b/>
        </w:rPr>
        <w:t>Neuroanatomia Funcional</w:t>
      </w:r>
      <w:r>
        <w:rPr>
          <w:rFonts w:cs="Arial" w:ascii="Arial" w:hAnsi="Arial"/>
        </w:rPr>
        <w:t>. 2. ed. São Paulo: Atheneu, 2007. 363p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MOORE, Keith L.; PERSAUD, T. V. N. </w:t>
      </w:r>
      <w:r>
        <w:rPr>
          <w:rFonts w:cs="Arial" w:ascii="Arial" w:hAnsi="Arial"/>
          <w:b/>
        </w:rPr>
        <w:t>Embriologia Clínica</w:t>
      </w:r>
      <w:r>
        <w:rPr>
          <w:rFonts w:cs="Arial" w:ascii="Arial" w:hAnsi="Arial"/>
        </w:rPr>
        <w:t xml:space="preserve">. 7. ed. Rio de Janeiro: Elsevier, 2004. </w:t>
      </w:r>
      <w:r>
        <w:rPr>
          <w:rFonts w:cs="Arial" w:ascii="Arial" w:hAnsi="Arial"/>
          <w:lang w:val="en-US"/>
        </w:rPr>
        <w:t>609p.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/>
        </w:rPr>
      </w:pPr>
      <w:r>
        <w:rPr>
          <w:rFonts w:cs="Arial" w:ascii="Arial" w:hAnsi="Arial"/>
          <w:b/>
          <w:smallCap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 – Sistema Locomotor</w:t>
      </w:r>
    </w:p>
    <w:p>
      <w:pPr>
        <w:pStyle w:val="Normal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Indent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preender como se dá a manutenção da postura e da marcha no ser humano, e como os grupos musculares, suas relações ósseas, sua inervação e as articulações participam dos movimentos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reender o desenvolvimento embrionário das células musculares estriadas esqueléticas e identificar os diferentes tipos de fibras quanto à estrutura morfológica, composição bioquímica e inervaçã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reender o desenvolvimento da consolidação óssea natural e os fatores determinantes da falha de consolidaçã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  <w:t>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 xml:space="preserve">TORTORA, Gerard J.; GRABOWSKI, Sandra Reynolds. </w:t>
      </w:r>
      <w:r>
        <w:rPr>
          <w:rFonts w:cs="Arial" w:ascii="Arial" w:hAnsi="Arial"/>
          <w:b/>
        </w:rPr>
        <w:t>Princípios de Anatomia e Fisiologia</w:t>
      </w:r>
      <w:r>
        <w:rPr>
          <w:rFonts w:cs="Arial" w:ascii="Arial" w:hAnsi="Arial"/>
        </w:rPr>
        <w:t>. 9. ed. Rio de Janeiro: Guanabara Koogan, 2002. 1047p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I – Sistema Cardiovascular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teúdo Programático:</w:t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ar à estrutura anatômica e funcional dos componentes do sistema cardiovascular com os achados do exame físico, dos estudos de imagem e dos métodos gráfico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s principais malformações congênitas no contexto quadro das doenças cardiovasculares, caracterizando-as quanto a aspectos embriológicos e às repercussões hemodinâmicas;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a função elétrica do coração (potencial elétrico, impulso elétrico, automotricidade e sistema de condução) com as diferentes fases do ciclo cardíac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funcionamento do aparelho valvar e as alterações hemodinâmicas decorrentes do seu comprometimento por disfunção mecânica e complicações infecciosas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s alterações hemodinâmicas e neuro-humorais que ocorrem na insuficiência cardíaca, descrevendo os mecanismos fisiopatológicos das disfunções sistólica e diastólic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s implicações da hipertensão arterial sistêmica sobre o sistema cardiovascular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s principais alterações que ocorrem na insuficiência venosa dos membros inferiores, identificando: incidência, complicações, seqüelas e custo social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12" w:leader="none"/>
          <w:tab w:val="left" w:pos="788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mecanismos de ação dos cardiotônicos, diuréticos, fármacos vasoativos e anticoagulante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IRES, Margarida de Mello. </w:t>
      </w:r>
      <w:r>
        <w:rPr>
          <w:rFonts w:cs="Arial" w:ascii="Arial" w:hAnsi="Arial"/>
          <w:b/>
        </w:rPr>
        <w:t>Fisiologia</w:t>
      </w:r>
      <w:r>
        <w:rPr>
          <w:rFonts w:cs="Arial" w:ascii="Arial" w:hAnsi="Arial"/>
        </w:rPr>
        <w:t>. 2. ed. Rio de Janeiro: Guanabara Koogan, 1999. 934p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ALMEIDA FILHO, Naomar de. </w:t>
      </w:r>
      <w:r>
        <w:rPr>
          <w:rFonts w:cs="Arial" w:ascii="Arial" w:hAnsi="Arial"/>
          <w:b/>
        </w:rPr>
        <w:t>A Ciência da Saúde</w:t>
      </w:r>
      <w:r>
        <w:rPr>
          <w:rFonts w:cs="Arial" w:ascii="Arial" w:hAnsi="Arial"/>
        </w:rPr>
        <w:t>. São Paulo: Hucitec, 2000. 255p. (Saúde em debate; 132)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LÓPEZ, Mário. </w:t>
      </w:r>
      <w:r>
        <w:rPr>
          <w:rFonts w:cs="Arial" w:ascii="Arial" w:hAnsi="Arial"/>
          <w:b/>
        </w:rPr>
        <w:t>Semiologia Médica: As Bases do Diagnóstico Clínico</w:t>
      </w:r>
      <w:r>
        <w:rPr>
          <w:rFonts w:cs="Arial" w:ascii="Arial" w:hAnsi="Arial"/>
        </w:rPr>
        <w:t>. 5. ed. Rio de Janeiro: Revinter, 2004. 1233p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</w:r>
    </w:p>
    <w:p>
      <w:pPr>
        <w:pStyle w:val="Normal"/>
        <w:rPr>
          <w:rFonts w:ascii="Arial" w:hAnsi="Arial" w:cs="Arial"/>
          <w:b/>
          <w:b/>
          <w:smallCaps/>
          <w:color w:val="000000"/>
          <w:u w:val="single"/>
        </w:rPr>
      </w:pPr>
      <w:r>
        <w:rPr>
          <w:rFonts w:cs="Arial" w:ascii="Arial" w:hAnsi="Arial"/>
          <w:b/>
          <w:smallCap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VIII – Sistema Respiratório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</w:tabs>
        <w:ind w:left="714" w:hanging="357"/>
        <w:jc w:val="both"/>
        <w:rPr/>
      </w:pPr>
      <w:r>
        <w:rPr>
          <w:rFonts w:cs="Arial" w:ascii="Arial" w:hAnsi="Arial"/>
        </w:rPr>
        <w:t>Identificar as estrutu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atômicas que compõem o sistema respiratório, correlacionando-as com os achados dos exames físico e radiológic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trutura histológica do sistema respiratório, correlacionando-a com os mecanismos de trocas de gases e de defesa local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envolvidos na ventilação mecânica, volumes, capacidade e complacência pulmonar e os fatores condicionantes dessas alteraçõe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Caracterizar os processos de difusão do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través da membrana alvéolo-capilar e do transporte destes gases, correlacionando-os com a curva de dissociaçã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emoglobina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relação entre ventilação e perfusão pulmonar, reconhecendo os fatores que alteram esta relaçã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s mecanismos de ação e a farmacocinética dos diversos grupos de broncodilatadores, antiinflamatórios hormonais, mucolíticos, anti-tussígenos e expectorantes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s implicações do tabagismo sobre o sistema respiratório. Discutir o papel da mídia na disseminação do consumo de tabaco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 impacto do ambiente na determinação das doenças do sistema respiratório: poluição ambiental, atividades profissionais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360" w:hanging="0"/>
        <w:jc w:val="both"/>
        <w:rPr/>
      </w:pP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BETHLEM, Newton.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</w:rPr>
          <w:t>Pneumologia</w:t>
        </w:r>
      </w:hyperlink>
      <w:r>
        <w:rPr>
          <w:rStyle w:val="Textomenusimples1"/>
          <w:rFonts w:cs="Arial" w:ascii="Arial" w:hAnsi="Arial"/>
          <w:color w:val="000000"/>
          <w:sz w:val="20"/>
          <w:szCs w:val="20"/>
        </w:rPr>
        <w:t>. 4. ed.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 Atheneu. ISBN: 8573790504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ILMAN, Alfred Goodman; HARDMAN, Joel G; LIMBIRD, Lee E. </w:t>
      </w:r>
      <w:r>
        <w:rPr>
          <w:rFonts w:cs="Arial" w:ascii="Arial" w:hAnsi="Arial"/>
          <w:b/>
        </w:rPr>
        <w:t>As Bases Farmacológicas da Terapêutica Goodman &amp; Gilman.</w:t>
      </w:r>
      <w:r>
        <w:rPr>
          <w:rFonts w:cs="Arial" w:ascii="Arial" w:hAnsi="Arial"/>
        </w:rPr>
        <w:t xml:space="preserve"> 10. ed. São Paulo: McGraw-Hill, 2003. </w:t>
      </w:r>
    </w:p>
    <w:p>
      <w:pPr>
        <w:pStyle w:val="Normal"/>
        <w:ind w:left="357" w:hanging="0"/>
        <w:jc w:val="both"/>
        <w:rPr/>
      </w:pP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>TARANTINO</w:t>
      </w:r>
      <w:r>
        <w:rPr>
          <w:rStyle w:val="Textomenusimples1"/>
          <w:rFonts w:cs="Arial" w:ascii="Arial" w:hAnsi="Arial"/>
          <w:b/>
          <w:iCs/>
          <w:color w:val="000000"/>
          <w:sz w:val="20"/>
          <w:szCs w:val="20"/>
        </w:rPr>
        <w:t>,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 Affonso Berardinelli. </w:t>
      </w:r>
      <w:r>
        <w:rPr>
          <w:rStyle w:val="Textomenusimples1"/>
          <w:rFonts w:cs="Arial" w:ascii="Arial" w:hAnsi="Arial"/>
          <w:b/>
          <w:iCs/>
          <w:color w:val="000000"/>
          <w:sz w:val="20"/>
          <w:szCs w:val="20"/>
        </w:rPr>
        <w:t>Doenças Pulmonares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Style w:val="Textomenusimples1"/>
          <w:rFonts w:cs="Arial" w:ascii="Arial" w:hAnsi="Arial"/>
          <w:iCs/>
          <w:color w:val="000000"/>
          <w:sz w:val="20"/>
          <w:szCs w:val="20"/>
          <w:lang w:val="es-ES"/>
        </w:rPr>
        <w:t>6. ed. Guanabara Koogan (Grupo GEN) - ISBN: 8527713330.</w:t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TORTORA, Gerard J.; GRABOWSKI, Sandra Reynolds. </w:t>
      </w:r>
      <w:r>
        <w:rPr>
          <w:rFonts w:cs="Arial" w:ascii="Arial" w:hAnsi="Arial"/>
          <w:b/>
        </w:rPr>
        <w:t>Princípios de Anatomia e Fisiologia</w:t>
      </w:r>
      <w:r>
        <w:rPr>
          <w:rFonts w:cs="Arial" w:ascii="Arial" w:hAnsi="Arial"/>
        </w:rPr>
        <w:t>. 9. ed. Rio de Janeiro: Guanabara Koogan, 2002. 1047p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IX – Sistema Urinári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de formação e eliminação da urina, correlacionando-os com as diversas estruturas morfológicas que participam destes processos (rins, ureteres, bexiga e uretra)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a maneira como a circulação sangüínea renal participa dos mecanismos de filtração glomerular e como se dão a absorção e a secreção tubular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r o papel da inervação do sistema urinário no controle da micção e na gênese da dor determinada por patologias do sistema urinári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s mecanismos renais envolvidos na manutenção do equilíbrio hidro-eletrolítico e ácido-básico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inter-relação dos sistemas urinário e endócrino através dos mecanismos renais de produção, ativação, metabolização e excreção de hormônios, reconhecendo as repercussões sistêmicas destes mecanismos na falência renal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s mecanismos renais de controle da pressão arterial e os efeitos deste sobre o rim, reconhecendo, ainda, a importância do controle da pressão arterial na prevenção das doenças renais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ind w:left="357" w:hanging="0"/>
        <w:jc w:val="both"/>
        <w:rPr/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 – Sistema Endocrinológic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. Conteúdo Programático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os tipos de hormônios e seus principais mecanismos de açã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anatômica e fisiologicamente o Eixo hipotálamo-hipofisári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somatotrófico: GHRH, Somatostatina, GH, IGF-1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o eixo gonadotrófico: LHRH, LH,FSH, Testosterona/Estradiol, locais de ação e mecanismos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ever a fisiologia do Ciclo Menstrual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Dopamina, Prolactina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CRH ACTH Cortisol,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o Eixo TRH, TSH, T4 T3 locais de ação e mecanismo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o metabolismo dos Carbohidratos e a função da Insulina, do Glucagon e das Incretina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nder o metabolismo do cálcio e fósfor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ever a composição, mecanismo de ação e funções dos Hormônios Mineralocorticóides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UYTON, Arthur C.; HALL, John E. </w:t>
      </w:r>
      <w:r>
        <w:rPr>
          <w:rFonts w:cs="Arial" w:ascii="Arial" w:hAnsi="Arial"/>
          <w:b/>
          <w:sz w:val="20"/>
          <w:szCs w:val="20"/>
        </w:rPr>
        <w:t>Tratado de Fisiologia Médica</w:t>
      </w:r>
      <w:r>
        <w:rPr>
          <w:rFonts w:cs="Arial" w:ascii="Arial" w:hAnsi="Arial"/>
          <w:sz w:val="20"/>
          <w:szCs w:val="20"/>
        </w:rPr>
        <w:t>. 10. ed. Rio de Janeiro: Guanabara Koogan, 2002.</w:t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 – Sistema Digestóri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14"/>
        </w:numPr>
        <w:spacing w:lineRule="auto" w:line="240" w:before="0" w:after="0"/>
        <w:ind w:left="1800" w:hanging="144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descrever as estruturas anatômicas dos diferentes órgãos do sistema Digestório, correlacionando-as com a imagem e a anatomia das demais estruturas abdominais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e reconhecer a inervação do Sistema Digestório e a da parede abdominal, correlacionando-as, anatômica e histopatologicamente, com as manifestações dolorosas de doenças e/ou situações transitórias que acontecem nesse sistem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relacionar as características morfológicas dos epitélios de revestimento e glandular dos diferentes segmentos do Sistema Digestório, com as funções de absorção, secreção, digestão e proteçã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s mecanismos que controlam a motilidade gastrointestinal e que permitem a progressão do conteúdo alimentar, nos diferentes segmentos do Sistema Digestóri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o processo de digestão dos carboidratos, proteínas e lipídios, identificando as diferentes secreções envolvidas, suas funções e a regulação da sua produçã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o metabolismo do álcool e suas relações com as demais rotas metabólicas do fígado (gliconeogênese, via das pentoses, formação de corpos cetônicos, colesterol, sais biliares e hormônios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 papel das parasitoses como doenças do Sistema Digestóri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 papel das parasitoses intestinais e extra-intestinais no diagnóstico diferencial das doenças do Sistema Digestório e sua importância como problema de Saúde Públic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os critérios de indicação, as limitações e aspectos relacionados ao custo dos exames complementares (laboratoriais e por imagem) que auxiliam o raciocínio clínico e o diagnóstico, diante dos sinais e sintomas decorrentes do acometimento do Sistema Digestório;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1800" w:hanging="18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ferências Bibliográficas: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</w:rPr>
          <w:t>COELHO, Julio</w:t>
        </w:r>
      </w:hyperlink>
      <w:r>
        <w:rPr>
          <w:rFonts w:cs="Arial" w:ascii="Arial" w:hAnsi="Arial"/>
          <w:color w:val="000000"/>
        </w:rPr>
        <w:t xml:space="preserve"> Cezar Ulli. </w:t>
      </w:r>
      <w:r>
        <w:rPr>
          <w:rStyle w:val="Tituloresenha"/>
          <w:rFonts w:cs="Arial" w:ascii="Arial" w:hAnsi="Arial"/>
          <w:b/>
          <w:color w:val="000000"/>
        </w:rPr>
        <w:t>Aparelho Digestivo</w:t>
      </w:r>
      <w:r>
        <w:rPr>
          <w:rStyle w:val="Tituloresenha"/>
          <w:rFonts w:cs="Arial" w:ascii="Arial" w:hAnsi="Arial"/>
          <w:color w:val="000000"/>
        </w:rPr>
        <w:t>: Clinica e Cirurgia. 3 ed. São Paul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theneu, 2006. v. 1;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00"/>
          </w:rPr>
          <w:t>COELHO, Julio</w:t>
        </w:r>
      </w:hyperlink>
      <w:r>
        <w:rPr>
          <w:rFonts w:cs="Arial" w:ascii="Arial" w:hAnsi="Arial"/>
          <w:color w:val="000000"/>
        </w:rPr>
        <w:t xml:space="preserve"> Cezar Ulli. </w:t>
      </w:r>
      <w:r>
        <w:rPr>
          <w:rStyle w:val="Tituloresenha"/>
          <w:rFonts w:cs="Arial" w:ascii="Arial" w:hAnsi="Arial"/>
          <w:b/>
          <w:color w:val="000000"/>
        </w:rPr>
        <w:t>Aparelho Digestivo</w:t>
      </w:r>
      <w:r>
        <w:rPr>
          <w:rStyle w:val="Tituloresenha"/>
          <w:rFonts w:cs="Arial" w:ascii="Arial" w:hAnsi="Arial"/>
          <w:color w:val="000000"/>
        </w:rPr>
        <w:t>: Clinica e Cirurgia. 3 ed. São Paul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theneu, 2006. v. 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DOUGLAS, </w:t>
      </w:r>
      <w:hyperlink r:id="rId12">
        <w:r>
          <w:rPr>
            <w:rStyle w:val="InternetLink"/>
            <w:rFonts w:cs="Arial" w:ascii="Arial" w:hAnsi="Arial"/>
            <w:color w:val="000000"/>
          </w:rPr>
          <w:t>Carlos Roberto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Fisiologia Clínica do Sistema Digestório</w:t>
      </w:r>
      <w:r>
        <w:rPr>
          <w:rFonts w:cs="Arial" w:ascii="Arial" w:hAnsi="Arial"/>
          <w:color w:val="000000"/>
        </w:rPr>
        <w:t>. Ribeirão Preto: Tecmedd,</w:t>
      </w:r>
      <w:r>
        <w:rPr>
          <w:rFonts w:cs="Arial" w:ascii="Arial" w:hAnsi="Arial"/>
        </w:rPr>
        <w:t xml:space="preserve"> 2004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 xml:space="preserve">GUYTON, Arthur C.; HALL, John E. </w:t>
      </w:r>
      <w:r>
        <w:rPr>
          <w:rFonts w:cs="Arial" w:ascii="Arial" w:hAnsi="Arial"/>
          <w:b/>
        </w:rPr>
        <w:t>Tratado de Fisiologia Médica</w:t>
      </w:r>
      <w:r>
        <w:rPr>
          <w:rFonts w:cs="Arial" w:ascii="Arial" w:hAnsi="Arial"/>
        </w:rPr>
        <w:t>. 10. ed. Rio de Janeiro: Guanabara Koogan, 2002.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I – Sistema hematológico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24"/>
        </w:numPr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processo da hematopoiese, caracterizando, do ponto de vista morfo-funcional, as linhagens eritrocítica, granulocítica e megacariocític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r o eritrócito em relação aos seus constituintes básicos, com ênfase na sua função de carreadora de O2 controle do pH sanguíneo, assim como no metabolismo energético, correlacionando-os ao seu período de sobrevivência e verificando como alguns tipos de anemia interferem nesse process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síntese das cadeias globínicas normais nos períodos embrionário, fetal, pós-nascimento e adult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s alterações genéticas e os mecanismos fisiopatológicos envolvidos nas principais anemias hemolíticas hereditária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estrutura do endotélio vascular e as substâncias por ele secretadas, relacionando-as com o processo de adesão, agregação plaquetária e coagulação sangüínea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a importância da informação e esclarecimento dos portadores de doença hematológica hereditária sobre seus riscos e gravidade, evidenciando os fatores éticos envolvid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mecanismo de ativação enzimática e de inibição dos fatores de coagulação e mostrar como participam das vias extrínseca e intrínseca da cascata da coagulação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linfopoiese, caracterizando o sistema reticuloendotelial e as fases de diferenciação dos linfócitos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o papel dos leucócitos no mecanismo de defesa como fagocitose, produção de citocinas, mediadores químicos, etc...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BRAGA, Josefina Aparecida Pellegrini(Coord); TONE, Luiz Ganzaga (Coord); LOGGETTO, Sandra regina ( Coord). </w:t>
      </w:r>
      <w:r>
        <w:rPr>
          <w:rFonts w:cs="Arial" w:ascii="Arial" w:hAnsi="Arial"/>
          <w:b/>
        </w:rPr>
        <w:t>Hematologia para o pediatra</w:t>
      </w:r>
      <w:r>
        <w:rPr>
          <w:rFonts w:cs="Arial" w:ascii="Arial" w:hAnsi="Arial"/>
        </w:rPr>
        <w:t>. São Paulo: Atheneu, 2007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FAILACE, Renato. </w:t>
      </w:r>
      <w:r>
        <w:rPr>
          <w:rFonts w:cs="Arial" w:ascii="Arial" w:hAnsi="Arial"/>
          <w:b/>
        </w:rPr>
        <w:t>Hemograma: manual de interpretação</w:t>
      </w:r>
      <w:r>
        <w:rPr>
          <w:rFonts w:cs="Arial" w:ascii="Arial" w:hAnsi="Arial"/>
        </w:rPr>
        <w:t>. 4 ed. Porto Alegre: Artmed, 2008.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smallCaps/>
        </w:rPr>
      </w:pPr>
      <w:r>
        <w:rPr/>
        <w:t xml:space="preserve">GUYTON, Arthur C.; HALL, John E. </w:t>
      </w:r>
      <w:r>
        <w:rPr>
          <w:b/>
        </w:rPr>
        <w:t>Tratado de Fisiologia Médica</w:t>
      </w:r>
      <w:r>
        <w:rPr/>
        <w:t>. 10. ed. Rio de Janeiro: Guanabara Koogan, 2002.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II – Nascimento, Crescimento e Desenvolvimento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ind w:left="1800" w:hanging="180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as adaptações morfológicas e funcionais que ocorrem nos sistemas (cardiovascular, respiratório, digestório, nervoso, térmico e geniturinário) do recém-nascido, desde o nascimento até o completo desenvolvimento destes sistem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a importância do aleitamento materno do ponto de vista nutricional, de estabelecimento do vínculo mãe-bebê e como fator determinante na morbidade e mortalidade infant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aliar como a maturação do sistema digestório e neuromotor interferem na prescrição alimentar da criança de 0 a 2 anos de idad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os mecanismos fisiológicos envolvidos no processo de crescimento somático e desenvolvimento puberal do indivídu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a importância das doenças diarréicas como uma das principais causas de morbimortalidade infantil e fazer a relação do uso da TRO (terapia de rehidratação oral), como estratégia de controle destas doenç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Relacionar a cronologia do calendário vacinal co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desenvolvimento e maturação do sistema imunológico;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CIEDADE BRASILEIRA DE PEDIATRIA; ANCONA LOPEZ, Fábio; CAMPOS JÚNIOR, Dioclécio. </w:t>
      </w:r>
      <w:r>
        <w:rPr>
          <w:rFonts w:cs="Arial" w:ascii="Arial" w:hAnsi="Arial"/>
          <w:b/>
        </w:rPr>
        <w:t>Tratado de pediatria</w:t>
      </w:r>
      <w:r>
        <w:rPr>
          <w:rFonts w:cs="Arial" w:ascii="Arial" w:hAnsi="Arial"/>
        </w:rPr>
        <w:t>. São Paulo: Manole, 2008. 2210p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GUYTON, Arthur C.; HALL, John E. </w:t>
      </w:r>
      <w:r>
        <w:rPr>
          <w:rFonts w:cs="Arial" w:ascii="Arial" w:hAnsi="Arial"/>
          <w:b/>
          <w:sz w:val="20"/>
          <w:szCs w:val="20"/>
        </w:rPr>
        <w:t>Tratado de Fisiologia Médica</w:t>
      </w:r>
      <w:r>
        <w:rPr>
          <w:rFonts w:cs="Arial" w:ascii="Arial" w:hAnsi="Arial"/>
          <w:sz w:val="20"/>
          <w:szCs w:val="20"/>
        </w:rPr>
        <w:t>. 10. ed. Rio de Janeiro: Guanabara Koogan, 200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NTE, O.; LONGUI C; CALLIARI L.E.; KOCH, C; </w:t>
      </w:r>
      <w:r>
        <w:rPr>
          <w:rFonts w:cs="Arial" w:ascii="Arial" w:hAnsi="Arial"/>
          <w:b/>
          <w:sz w:val="20"/>
          <w:szCs w:val="20"/>
        </w:rPr>
        <w:t>Endocrinologia para o Pediatra</w:t>
      </w:r>
      <w:r>
        <w:rPr>
          <w:rFonts w:cs="Arial" w:ascii="Arial" w:hAnsi="Arial"/>
          <w:sz w:val="20"/>
          <w:szCs w:val="20"/>
        </w:rPr>
        <w:t>. 3. ed. Atheneu,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IV – Reprodução e Sexualidade</w:t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numPr>
          <w:ilvl w:val="0"/>
          <w:numId w:val="20"/>
        </w:numPr>
        <w:spacing w:lineRule="auto" w:line="240" w:before="0" w:after="0"/>
        <w:ind w:left="1800" w:hanging="180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eúdo Programático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cs="Arial"/>
          <w:sz w:val="20"/>
        </w:rPr>
      </w:pPr>
      <w:r>
        <w:rPr>
          <w:rFonts w:cs="Arial"/>
          <w:sz w:val="20"/>
          <w:lang w:val="pt-PT"/>
        </w:rPr>
        <w:t xml:space="preserve">Identificar as estruturas anatômicas dos órgãos sexuais masculinos e femininos, relacionados à sexualidade e à reprodução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a fisiologia normal do aparelho reprodutor masculino e feminino, suas modificações morfológicas e funcionais na puberdade, na adolescência, na vida sexual ativa e na velhice e como o funcionamento neuro-endócrino e parácrino as regul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crever as causas mais freqüentes da infertilidade conjugal, identificando suas implicações para o relacionamento afetivo e sexual do casal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o mecanismo de ação dos principais fármacos no tratamento da disfunção erétil;</w:t>
      </w:r>
    </w:p>
    <w:p>
      <w:pPr>
        <w:pStyle w:val="BodyTextIndent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ind w:left="714" w:hanging="357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conhecer a importância do exame físico e identificar o exame específico para o diagnóstico das principais patologias ginecológicas e urológicas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os riscos e benefícios do uso de fármacos durante a gravidez e puerpério, para a mãe e para o bebê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12" w:leader="none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s processos biológicos que permitem a implantação, o desenvolvimento e o crescimento do concepto durante a vida intra-uterina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 processo de formação da placenta, compreendendo sua importância para o fet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licar o processo de diferenciação do sistema reprodutor durante a vida intra</w:t>
        <w:softHyphen/>
        <w:t>uterina, do ponto de vista genético e morfológico, relacionando-o com os dados do exame ultrassonográfico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as implicações de ordem cultural, emocional e biológica dos diferentes tipos de parto;</w:t>
      </w:r>
    </w:p>
    <w:p>
      <w:pPr>
        <w:pStyle w:val="Normal"/>
        <w:ind w:left="1416" w:hanging="0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smallCaps/>
          <w:lang w:val="pt-PT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s Bibliográficas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ACAT, Edmundo Chada (Coord.); LIMA, Geraldo Rodrigues de (Coord.). </w:t>
      </w:r>
      <w:r>
        <w:rPr>
          <w:rFonts w:cs="Arial" w:ascii="Arial" w:hAnsi="Arial"/>
          <w:b/>
        </w:rPr>
        <w:t>Guia de Ginecologia</w:t>
      </w:r>
      <w:r>
        <w:rPr>
          <w:rFonts w:cs="Arial" w:ascii="Arial" w:hAnsi="Arial"/>
        </w:rPr>
        <w:t>. São Paulo: Manole, 2006. 698p. il. (Guias de medicina ambulatorial e hospitalar)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ARNEIRO, José; JUNQUEIRA, Luiz Carlos Uchôa, 1920-. </w:t>
      </w:r>
      <w:r>
        <w:rPr>
          <w:rFonts w:cs="Arial" w:ascii="Arial" w:hAnsi="Arial"/>
          <w:b/>
        </w:rPr>
        <w:t>Biologia celular e molecular</w:t>
      </w:r>
      <w:r>
        <w:rPr>
          <w:rFonts w:cs="Arial" w:ascii="Arial" w:hAnsi="Arial"/>
        </w:rPr>
        <w:t>. 8. ed. Rio de Janeiro: Guanabara Koogan, 2005. 332p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OCHARD, Larry R. </w:t>
      </w:r>
      <w:r>
        <w:rPr>
          <w:rFonts w:cs="Arial" w:ascii="Arial" w:hAnsi="Arial"/>
          <w:b/>
        </w:rPr>
        <w:t>Atlas de Embriologia humana de Netter</w:t>
      </w:r>
      <w:r>
        <w:rPr>
          <w:rFonts w:cs="Arial" w:ascii="Arial" w:hAnsi="Arial"/>
        </w:rPr>
        <w:t>. Porto Alegre: Artmed, 2003. 288p.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Arial" w:ascii="Arial" w:hAnsi="Arial"/>
        </w:rPr>
        <w:t xml:space="preserve">CORMACK, David H. </w:t>
      </w:r>
      <w:r>
        <w:rPr>
          <w:rFonts w:cs="Arial" w:ascii="Arial" w:hAnsi="Arial"/>
          <w:b/>
        </w:rPr>
        <w:t>Fundamentos de Histologia</w:t>
      </w:r>
      <w:r>
        <w:rPr>
          <w:rFonts w:cs="Arial" w:ascii="Arial" w:hAnsi="Arial"/>
        </w:rPr>
        <w:t xml:space="preserve">. 2. ed. Rio de Janeiro: Guanabara Koogan, 200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STANZO, Linda. </w:t>
      </w:r>
      <w:r>
        <w:rPr>
          <w:rFonts w:cs="Arial" w:ascii="Arial" w:hAnsi="Arial"/>
          <w:b/>
        </w:rPr>
        <w:t>Fisiologia</w:t>
      </w:r>
      <w:r>
        <w:rPr>
          <w:rFonts w:cs="Arial" w:ascii="Arial" w:hAnsi="Arial"/>
        </w:rPr>
        <w:t xml:space="preserve">. Nova Guanabara, 2005;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MANS, S. Jean Herriot (Ed.). </w:t>
      </w:r>
      <w:r>
        <w:rPr>
          <w:rFonts w:cs="Arial" w:ascii="Arial" w:hAnsi="Arial"/>
          <w:b/>
        </w:rPr>
        <w:t>Ginecologia na infância e adolescência</w:t>
      </w:r>
      <w:r>
        <w:rPr>
          <w:rFonts w:cs="Arial" w:ascii="Arial" w:hAnsi="Arial"/>
        </w:rPr>
        <w:t>. São Paulo: Roca, 2008.</w:t>
      </w:r>
    </w:p>
    <w:p>
      <w:pPr>
        <w:pStyle w:val="Normal"/>
        <w:jc w:val="both"/>
        <w:rPr/>
      </w:pPr>
      <w:r>
        <w:rPr>
          <w:rStyle w:val="Txtpretolivros"/>
          <w:rFonts w:cs="Arial" w:ascii="Arial" w:hAnsi="Arial"/>
        </w:rPr>
        <w:t xml:space="preserve">FREITAS, </w:t>
      </w:r>
      <w:hyperlink r:id="rId13">
        <w:r>
          <w:rPr>
            <w:rStyle w:val="InternetLink"/>
            <w:rFonts w:cs="Arial" w:ascii="Arial" w:hAnsi="Arial"/>
          </w:rPr>
          <w:t>Fernando et al (Org.).</w:t>
        </w:r>
      </w:hyperlink>
      <w:r>
        <w:rPr>
          <w:rStyle w:val="Txtpretolivros"/>
          <w:rFonts w:cs="Arial" w:ascii="Arial" w:hAnsi="Arial"/>
          <w:b/>
        </w:rPr>
        <w:t xml:space="preserve">Rotinas em Obstetrícia. </w:t>
      </w:r>
      <w:r>
        <w:rPr>
          <w:rStyle w:val="Txtpretolivros"/>
          <w:rFonts w:cs="Arial" w:ascii="Arial" w:hAnsi="Arial"/>
        </w:rPr>
        <w:t>5 ed. Porto Alegre: Artmed, 2007.</w:t>
      </w:r>
    </w:p>
    <w:p>
      <w:pPr>
        <w:pStyle w:val="Normal"/>
        <w:jc w:val="both"/>
        <w:rPr>
          <w:rStyle w:val="Tituloresenha"/>
          <w:rFonts w:ascii="Arial" w:hAnsi="Arial" w:cs="Arial"/>
          <w:b/>
          <w:b/>
        </w:rPr>
      </w:pPr>
      <w:hyperlink r:id="rId14">
        <w:r>
          <w:rPr>
            <w:rStyle w:val="InternetLink"/>
            <w:rFonts w:cs="Arial" w:ascii="Arial" w:hAnsi="Arial"/>
          </w:rPr>
          <w:t>ZUGAIB, Marcel</w:t>
        </w:r>
      </w:hyperlink>
      <w:r>
        <w:rPr>
          <w:rFonts w:cs="Arial" w:ascii="Arial" w:hAnsi="Arial"/>
        </w:rPr>
        <w:t xml:space="preserve">o. </w:t>
      </w:r>
      <w:r>
        <w:rPr>
          <w:rStyle w:val="Tituloresenha"/>
          <w:rFonts w:cs="Arial" w:ascii="Arial" w:hAnsi="Arial"/>
          <w:b/>
        </w:rPr>
        <w:t xml:space="preserve">Zugaib Obstetrícia. </w:t>
      </w:r>
      <w:r>
        <w:rPr>
          <w:rStyle w:val="Tituloresenha"/>
          <w:rFonts w:cs="Arial" w:ascii="Arial" w:hAnsi="Arial"/>
        </w:rPr>
        <w:t xml:space="preserve">São Paulo: Manole, 2008. </w:t>
      </w:r>
    </w:p>
    <w:p>
      <w:pPr>
        <w:pStyle w:val="PargrafodaLista"/>
        <w:spacing w:lineRule="auto" w:line="240" w:before="0" w:after="0"/>
        <w:ind w:left="357" w:hanging="0"/>
        <w:contextualSpacing/>
        <w:jc w:val="both"/>
        <w:rPr>
          <w:rStyle w:val="Tituloresenh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Módulo XV – Envelhecimento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PargrafodaLista"/>
        <w:spacing w:lineRule="auto" w:line="240" w:before="0" w:after="0"/>
        <w:ind w:left="1440" w:hanging="14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1. Conteúdo Programático: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aliar as peculiaridades da farmacocinética e da farmacodinâmica em idos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er clinicamente as entidades patológicas/quadros sindrômicos mais freqüentes de alterações do humor-afeto, da cognição, e do comportamento em idos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conhecer as bases fisiopatológicas do desenvolvimento das incapacidades resultantes da: dor crônica, incontinência, alterações da percepção visual e auditiva, deambulação, comunicação, e as propostas e limites da reabilitaçã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dentificar os estressores psico-sociais freqüentes em idosos: perdas, incapacidade, aposentadoria, mudanças ambientais e de vida,  manifestações clínicas de ansiedade, depressão, alcoolismo e uso de drogas a eles associados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12" w:leader="none"/>
        </w:tabs>
        <w:ind w:left="783" w:hanging="363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alisar as conseqüências sociais do envelhecimento populacional brasileiro para a definição das políticas previdenciária e de saúde;</w:t>
      </w:r>
    </w:p>
    <w:p>
      <w:pPr>
        <w:pStyle w:val="Normal"/>
        <w:numPr>
          <w:ilvl w:val="0"/>
          <w:numId w:val="17"/>
        </w:numPr>
        <w:ind w:left="783" w:hanging="36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t-PT"/>
        </w:rPr>
        <w:t>Analisar como os hábitos de vida (exercícios, dieta, inserção social, lazer e trabalho) repercutem sobre o processo do envelhecer.</w:t>
      </w:r>
    </w:p>
    <w:p>
      <w:pPr>
        <w:pStyle w:val="PargrafodaLista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2. Referência Bibliográfica:</w:t>
      </w:r>
    </w:p>
    <w:p>
      <w:pPr>
        <w:pStyle w:val="Normal"/>
        <w:tabs>
          <w:tab w:val="clear" w:pos="708"/>
          <w:tab w:val="left" w:pos="6089" w:leader="none"/>
        </w:tabs>
        <w:ind w:left="36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/>
        <w:t xml:space="preserve">GUYTON, Arthur C.; HALL, John E. </w:t>
      </w:r>
      <w:r>
        <w:rPr>
          <w:b/>
        </w:rPr>
        <w:t>Tratado de Fisiologia Médica</w:t>
      </w:r>
      <w:r>
        <w:rPr/>
        <w:t>. 10. ed. Rio de Janeiro: Guanabara Koogan, 2002.</w:t>
      </w:r>
    </w:p>
    <w:sectPr>
      <w:footerReference w:type="default" r:id="rId15"/>
      <w:type w:val="nextPage"/>
      <w:pgSz w:w="11906" w:h="16838"/>
      <w:pgMar w:left="851" w:right="567" w:gutter="0" w:header="0" w:top="425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3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8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1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18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menusimples1">
    <w:name w:val="textomenusimples1"/>
    <w:basedOn w:val="Fontepargpadro"/>
    <w:qFormat/>
    <w:rPr>
      <w:rFonts w:ascii="Tahoma" w:hAnsi="Tahoma" w:cs="Tahoma"/>
      <w:b w:val="false"/>
      <w:bCs w:val="false"/>
      <w:color w:val="006699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esupa.b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hyperlink" Target="http://www.relativa.com.br/livros_template.asp?Codigo_Produto=42790" TargetMode="External"/><Relationship Id="rId10" Type="http://schemas.openxmlformats.org/officeDocument/2006/relationships/hyperlink" Target="http://www.livrariacultura.com.br/scripts/cultura/catalogo/busca.asp?parceiro=025200&amp;nautor=461360&amp;refino=1&amp;sid=20812713010623419138084946&amp;k5=290C12F0&amp;uid=" TargetMode="External"/><Relationship Id="rId11" Type="http://schemas.openxmlformats.org/officeDocument/2006/relationships/hyperlink" Target="http://www.livrariacultura.com.br/scripts/cultura/catalogo/busca.asp?parceiro=025200&amp;nautor=461360&amp;refino=1&amp;sid=20812713010623419138084946&amp;k5=290C12F0&amp;uid=" TargetMode="External"/><Relationship Id="rId12" Type="http://schemas.openxmlformats.org/officeDocument/2006/relationships/hyperlink" Target="http://www.submarino.com.br/books_bio.asp?Query=ProductPage&amp;ProdTypeId=1&amp;ArtistId=18403&amp;Type=1" TargetMode="External"/><Relationship Id="rId13" Type="http://schemas.openxmlformats.org/officeDocument/2006/relationships/hyperlink" Target="http://www.americanas.com.br/home/begin.do?home=AcomArtista&amp;itemPersonId=17130&amp;departmentId=1472 " TargetMode="External"/><Relationship Id="rId14" Type="http://schemas.openxmlformats.org/officeDocument/2006/relationships/hyperlink" Target="http://www.livrariacultura.com.br/scripts/cultura/catalogo/busca.asp?parceiro=112343&amp;nautor=90231&amp;refino=1&amp;sid=20812713010124395548043653&amp;k5=135883D&amp;uid=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4:00Z</dcterms:created>
  <dc:creator>Ellen</dc:creator>
  <dc:description/>
  <cp:keywords/>
  <dc:language>en-US</dc:language>
  <cp:lastModifiedBy>secretaria-geral</cp:lastModifiedBy>
  <cp:lastPrinted>2009-07-14T17:34:00Z</cp:lastPrinted>
  <dcterms:modified xsi:type="dcterms:W3CDTF">2009-07-15T12:56:00Z</dcterms:modified>
  <cp:revision>18</cp:revision>
  <dc:subject/>
  <dc:title>ASSOCIAÇÃO CULTURAL E EDUCACIONAL DO PARÁ – ACEPA</dc:title>
</cp:coreProperties>
</file>